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документа планирования регулярных перевозок на территории Озерского городского округа на 2023 - 2027 годы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3.07.2015 № 220-ФЗ                               «Об организации регулярных перевозок пассажиров и багажа автомобильным транспортом и городским наземным электрическим транспортом                                             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оложением о создании условий для предоставления транспортных услуг населению                                     и организации транспортного обслуживания населения в Озерском городском округе, утвержденным решением Собрания депутатов Озерского городского округа от 31.01.2019 № 3, 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документ планирования регулярных перевозок                                       на территории О</w:t>
      </w:r>
      <w:r>
        <w:rPr>
          <w:bCs/>
          <w:sz w:val="28"/>
          <w:szCs w:val="28"/>
        </w:rPr>
        <w:t>зерского городского округа на 2023 - 2027 год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зерский вестник»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8.07.2023 № 1950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 планирования регулярных перевозок </w:t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зерского городского округа 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202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ы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I. Общие положения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1. Документ планирования регулярных перевозок на территории </w:t>
      </w:r>
      <w:r>
        <w:rPr>
          <w:bCs/>
          <w:sz w:val="28"/>
          <w:szCs w:val="28"/>
        </w:rPr>
        <w:t>Озерского городского округа на 2023 - 2027 годы</w:t>
      </w:r>
      <w:r>
        <w:rPr>
          <w:sz w:val="28"/>
          <w:szCs w:val="28"/>
        </w:rPr>
        <w:t xml:space="preserve"> (далее - Документ планирования) является перспективным планом и устанавливает мероприятия по развитию регулярных перевозок на территории </w:t>
      </w:r>
      <w:r>
        <w:rPr>
          <w:bCs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 xml:space="preserve"> и сроки их исполнения в долго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, предусмотренные настоящим Документом планирования, могут быть изменены в связи с изменениями в экономической ситуации, наличием бюджетных средств, изменением потребности населения в сфере организации транспортного обслуживания, текущей стратегией развития городской инфраструктуры и другими причинами путем внесения изменений                           в постановление администрации </w:t>
      </w:r>
      <w:r>
        <w:rPr>
          <w:bCs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 xml:space="preserve">                                           «Об утверждении документа планирования регулярных перевозок                                           на территории </w:t>
      </w:r>
      <w:r>
        <w:rPr>
          <w:bCs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 xml:space="preserve"> на 2023 - 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Документа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ение устойчивого развития регулярных перевозок                                         на территории </w:t>
      </w:r>
      <w:r>
        <w:rPr>
          <w:bCs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благоприятной среды для развития рынка транспор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ачества транспорт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новление парка подвижного состава, обслуживающего муниципальные маршруты регулярных перевозок на территории                                </w:t>
      </w:r>
      <w:r>
        <w:rPr>
          <w:bCs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Документа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этапная оптимизация сети маршрутов </w:t>
      </w:r>
      <w:r>
        <w:rPr>
          <w:bCs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>, снижение дублирования в маршрут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контроля за осуществлением регуляр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системы безналичного расчета в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экономической эффективности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авовым основанием составления Документа планирования явля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«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окумента планирования составлены с учетом следующих нормативно-правов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Генеральный план Озерского городского округа, утвержденный решением Собрания депутатов Озерского городского округа                                             от 13.04.2011 № 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показатели социально-экономического развития                      Озерского городского округа за 2022 год (паспорт Озерского городск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реализации Документа планирования: 2023 - 2027 год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II. Анализ текущего состояния транспортного обслуживания на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гулярные перевозки территории </w:t>
      </w:r>
      <w:r>
        <w:rPr>
          <w:bCs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 xml:space="preserve"> осуществляются автобу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маршруты регулярных перевозок обслуживаются предприятиями частной формы собственности, как юридическими лицами, так 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естром муниципальных маршрутов регулярных перевозок предусмотрено (данная информация может изменяться в зависимости                                 от показателей действующего реестра маршрутов): 9 маршрутов                                            по регулируемым тарифам, 5 автобусных маршрутов по нерегулируемым тарифам. Кроме того, в период с 15 апреля по 15 октября каждого года действуют 7 специальных садоводческих (сезонных) маршр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тяженность маршрутной сети действующих маршрутов                                       составляет - 359 км (триста пятьдесят девять километ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транспортной сети (длина улиц, по которым проходят действующие маршруты) составляет - 86,2 км (восемьдесят шесть километров двести мет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коэффициент (отношение протяженности маршрутной сети к протяженности транспортной сети, по оси улиц) составляет 4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Численность населения Озерского городского округа                                             на 01.01.2023 составила 86,7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ерритория Озерского городского округа составляет 657,32 км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блемами регулярных перевозок на территории Озерского городского округа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оказатель дублирования в муниципальной маршрутной сети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аточные функции контроля уполномоченног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ует система безналичного расчета у перевозч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II. Основные направления развития регулярных перевозок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новными направлениями развития регулярных перевозок                                на территории Озерского городского окру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менение класса транспортных средств с малого на средний                         на маршрутах с высокой частотой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ведение класса транспортных средств и интервала движения                         в соответствие пассажиропото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дублирующи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V. Мероприятия по развитию регулярных перевозо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Использование Региональной навигационно-информационной системы Челябинской области (РНИС) для контроля регулярных перевозок                                и обеспечения отображения информации в открытом досту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недрение системы безналичного расчета в тран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алендарный план введения, изменения и отмены маршрутов приведен в приложении № 1 к настоящему Документу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бустройство существующих остановочных пунктов. Перечень необходимых к обустройству остановочных пунктов приведен                                                в приложении № 2 к настоящему Документу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апитального строительства</w:t>
        <w:br/>
        <w:t xml:space="preserve">и благоустройства администрации </w:t>
        <w:br/>
        <w:t>Озерского городского округа</w:t>
        <w:tab/>
        <w:tab/>
        <w:tab/>
        <w:tab/>
        <w:tab/>
        <w:tab/>
        <w:tab/>
        <w:t xml:space="preserve">Н.Г. Белякова 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8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05"/>
        <w:gridCol w:w="4332"/>
      </w:tblGrid>
      <w:tr>
        <w:trPr/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кументу планирования регулярных перевозок на территории Озерского городского округа на 2023 - 2027 год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установления, изменения и отмены маршрутов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04"/>
        <w:gridCol w:w="1109"/>
        <w:gridCol w:w="3704"/>
        <w:gridCol w:w="1648"/>
        <w:gridCol w:w="1508"/>
        <w:gridCol w:w="1825"/>
        <w:gridCol w:w="1525"/>
        <w:gridCol w:w="1592"/>
      </w:tblGrid>
      <w:tr>
        <w:trPr>
          <w:trHeight w:val="4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маршрут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шру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, изменение          или отмена маршру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ие или измен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рактеристик маршрута в части:</w:t>
            </w:r>
          </w:p>
        </w:tc>
      </w:tr>
      <w:tr>
        <w:trPr>
          <w:trHeight w:val="22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/>
              <w:t>регистрационный номер в реестре маршрут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я улиц, автомобильных дорог, по которым проходит движение транспортных средств между остановками                 по маршруту,                 и (или) наименования,            и (или) номера маршру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rFonts w:eastAsia="Calibri"/>
              </w:rPr>
            </w:pPr>
            <w:r>
              <w:rPr/>
              <w:t>характеристик             и (или) максимального количества транспортных сред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ида перевозок</w:t>
            </w:r>
          </w:p>
        </w:tc>
      </w:tr>
      <w:tr>
        <w:trPr>
          <w:trHeight w:val="1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К «Маяк» - бульвар Гайдара, 18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кв. 2023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лощадь Курчатова - поселок № 2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К - 2 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ПП № 2 - СНТ «Малая Наног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ПП № 2 - КПП № 4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К «Маяк» - ул. Дзержинского, 59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МР - КПП № 2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К «Маяк» - Швейная фабри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л. Дзержинского, 56 - ДК Мая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К «Маяк» - Сад № 9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К им. Пушкина - магазин Электрони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ПП № 2» - «пр-т Карла Маркса, 2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нивермаг - Сад № 6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квер первостроителей - НСТ «Акакуль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Главпочтамт - Сад № 8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УМР - Сад «Осо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мкр. Заозерный - Сад № 7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Городская поликлиника - Сад № 7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мкр. Заозерный - Сад № 7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лощадь Курчатова - Сад № 14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ул. Дзержинского, 54 - Сад № 14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ул. Дзержинского, 54 - Сад № 14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Дзержинского, 54 - Заря, 1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Дзержинского, 54 - Рябинка, 4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Дзержинского, 54 - Зар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Магазин 63 - Рябинка, 4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ПП № 2 - СНТ «Зар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ПП № 2 - СНТ «Берегово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1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ПП № 2 - СНТ «Осо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Экспресс - СНТ «Малая Наног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-II кв.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Экспресс - СНТ «Южно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тм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Calibri"/>
              </w:rPr>
              <w:t>ДК «Маяк» - Новое кладби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К «Маяк» - КПП № 2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Автовокзал - п. Метлин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. Озерск - пос. Метлин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. Озерск - ст. Бижеля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Автовокзал - п. Новогорны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изменений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Принятые сокращения: БК - большой класс транспортных средств; СК - средний класс транспортных средств; МК - малый класс транспортных средств; кв. - кварта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чальник Управления капитального строительства</w:t>
        <w:br/>
        <w:t xml:space="preserve">и благоустройства администрации </w:t>
        <w:br/>
        <w:t>Озер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.Г. Белякова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кументу планирования регулярных перевозок на территории Озерского городского округа на 2023 - 2027 год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jc w:val="right"/>
        <w:rPr>
          <w:bCs/>
        </w:rPr>
      </w:pPr>
      <w:r>
        <w:rPr>
          <w:bCs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еобходимых к обустройству остановочных пунктов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3"/>
        <w:gridCol w:w="6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тановочного пункт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становоч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Маяк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. Блюхера, 22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одарки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пр-т Победы,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рестора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пр-т Победы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. Колыванова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. Колыванова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урчатов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пр-т Ленина,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осход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. Музрукова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№ 4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. Заводская (внутри перимет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Елова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. Матросова, 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троитель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. Матрос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мужеству ликвидаторов радиационных авари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. Строительная,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мужеству ликвидаторов радиационных авари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. Строительная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ица Менделеева, 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. Менделеева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 академия «Высота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ул. Кирова, 13</w:t>
            </w:r>
          </w:p>
        </w:tc>
      </w:tr>
    </w:tbl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чальник Управления капитального строительства</w:t>
        <w:br/>
        <w:t xml:space="preserve">и благоустройства администрации </w:t>
        <w:br/>
        <w:t>Озер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.Г. Беляк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17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17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07.2023 № 195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5:00Z</dcterms:created>
  <dc:creator>***</dc:creator>
  <dc:description/>
  <cp:keywords/>
  <dc:language>en-US</dc:language>
  <cp:lastModifiedBy>user</cp:lastModifiedBy>
  <cp:lastPrinted>2023-07-24T16:40:00Z</cp:lastPrinted>
  <dcterms:modified xsi:type="dcterms:W3CDTF">2023-08-04T06:45:00Z</dcterms:modified>
  <cp:revision>2</cp:revision>
  <dc:subject/>
  <dc:title> </dc:title>
</cp:coreProperties>
</file>